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飘落的宁静小城冬日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花飘落的宁静：小城冬日故事集</w:t>
      </w:r>
      <w:r>
        <w:rPr>
          <w:sz w:val="32"/>
          <w:szCs w:val="32"/>
        </w:rPr>
        <w:t>&lt;/p&gt;&lt;p&gt;&lt;img src="/static-img/yxnWVTkgineQZHFY_m69oga4zZFHk-SA_-tFs5-0ZZhq6bRZs0CfH73L_CD5Ccfe.jpg"&gt;&lt;/p&gt;&lt;p&gt;</w:t>
      </w:r>
      <w:r>
        <w:rPr>
          <w:sz w:val="32"/>
          <w:szCs w:val="32"/>
        </w:rPr>
        <w:t>在一个寒冷的小城，冬天带来了沉默和静谧。冰冻的河流、覆盖着白色的树木，以及温暖的家火，是这里最常见的景象。在这样的季节里，小城之冬成为了许多人心中的一首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老者的智慧</w:t>
      </w:r>
      <w:r>
        <w:rPr>
          <w:sz w:val="32"/>
          <w:szCs w:val="32"/>
        </w:rPr>
        <w:t>&lt;/p&gt;&lt;p&gt;&lt;img src="/static-img/vq4yOz-pTwL4uaLERWbeOAa4zZFHk-SA_-tFs5-0ZZhFDDnHcMImzEUBb2NNEfAmfo558rB_gd19GvhKD2nNkcG7BABaVbZlxo2I0GsdNoFm8L5liLij7Fjfc5NriGqvJLpZqM_pVRSDDRFoXWpEDQ.jpg"&gt;&lt;/p&gt;&lt;p&gt;</w:t>
      </w:r>
      <w:r>
        <w:rPr>
          <w:sz w:val="32"/>
          <w:szCs w:val="32"/>
        </w:rPr>
        <w:t>老李今年已经七十岁了，但他的记忆却如同昨日一般清晰。他每年都会在小城最深处的山上种植一些苹果树，这些树不仅是他与自然之间的情感纽带，也是他传承给后代们的一份财富。每当冬天来临，他总会收获一季果实，这些苹果不仅美味无比，更有着特殊的药用价值。人们都说，老李手中的苹果能够治愈一切病痛，而这，就是小城之冬的小确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村里的音乐家</w:t>
      </w:r>
      <w:r>
        <w:rPr>
          <w:sz w:val="32"/>
          <w:szCs w:val="32"/>
        </w:rPr>
        <w:t>&lt;/p&gt;&lt;p&gt;&lt;img src="/static-img/vNFFs3xXGbZnq3RmUz22fga4zZFHk-SA_-tFs5-0ZZhFDDnHcMImzEUBb2NNEfAmfo558rB_gd19GvhKD2nNkcG7BABaVbZlxo2I0GsdNoFm8L5liLij7Fjfc5NriGqvJLpZqM_pVRSDDRFoXWpEDQ.jpg"&gt;&lt;/p&gt;&lt;p&gt;</w:t>
      </w:r>
      <w:r>
        <w:rPr>
          <w:sz w:val="32"/>
          <w:szCs w:val="32"/>
        </w:rPr>
        <w:t>小镇上的音乐家张伟，每当夜幕降临时，就会拿起他的吉他，在空旷的大街上弹奏。他那悠扬的声音，如同雪花一样轻盈地飘向四面八方，让这个被严寒包围的小城市也充满了温暖和希望。人们听着他的歌曲，仿佛可以感受到那些古旧建筑物间穿透而来的热情和爱意。这就是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中不可或缺的一部分——它让我们认识到，即使是在最冷的时候，也有温暖存在于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三：女孩与她的梦想</w:t>
      </w:r>
      <w:r>
        <w:rPr>
          <w:sz w:val="32"/>
          <w:szCs w:val="32"/>
        </w:rPr>
        <w:t>&lt;/p&gt;&lt;p&gt;&lt;img src="/static-img/tpkWAnThU-NDUZ5mODYfLga4zZFHk-SA_-tFs5-0ZZhFDDnHcMImzEUBb2NNEfAmfo558rB_gd19GvhKD2nNkcG7BABaVbZlxo2I0GsdNoFm8L5liLij7Fjfc5NriGqvJLpZqM_pVRSDDRFoXWpEDQ.jpg"&gt;&lt;/p&gt;&lt;p&gt;</w:t>
      </w:r>
      <w:r>
        <w:rPr>
          <w:sz w:val="32"/>
          <w:szCs w:val="32"/>
        </w:rPr>
        <w:t>在一个阴雨绵密的小春秋之后，一位名叫夏娃的小女孩决定放弃她对画家的梦想。她觉得自己没有能力去追求自己的梦想，因为周围的人都告诉她，她应该更加务实。但就在那个风雪交加的下午，当她看到窗外落下的第一片雪花时，她突然意识到了什么——只要心存勇气，无论多么遥远的地平线，都不是不能跨越。而从此以后，无论何种环境，只要夏娃的心灵依然坚定，那个曾经被遗忘的地方就会再次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又真实的情感场景，是“小城之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小说中的精华，它们通过细腻的情感描写，让我们在阅读过程中体验到了那种宁静而又充满希望的心情。当你走进这座被冰封的大理石宫殿，你将发现，每一条街道，每一个角落，都藏有一段属于这个地方独特历史的小说。在这个关于“小城之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的世界里，我们找到了内心深处那份对于生命意义永恒追求的心灵力量，而这种力量，不论何时、何地，都不会消失。</w:t>
      </w:r>
      <w:r>
        <w:rPr>
          <w:sz w:val="32"/>
          <w:szCs w:val="32"/>
        </w:rPr>
        <w:t>&lt;/p&gt;&lt;p&gt;&lt;img src="/static-img/ymFjaGaqQXEx6l-RBM6TiQa4zZFHk-SA_-tFs5-0ZZhFDDnHcMImzEUBb2NNEfAmfo558rB_gd19GvhKD2nNkcG7BABaVbZlxo2I0GsdNoFm8L5liLij7Fjfc5NriGqvJLpZqM_pVRSDDRFoXWpEDQ.jpg"&gt;&lt;/p&gt;&lt;p&gt;&lt;a href = "/doc/361121-</w:t>
      </w:r>
      <w:r>
        <w:rPr>
          <w:sz w:val="32"/>
          <w:szCs w:val="32"/>
        </w:rPr>
        <w:t>小城之冬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飘落的宁静小城冬日故事集</w:t>
      </w:r>
      <w:r>
        <w:rPr>
          <w:sz w:val="32"/>
          <w:szCs w:val="32"/>
        </w:rPr>
        <w:t>.doc" rel="alternate" download="361121-</w:t>
      </w:r>
      <w:r>
        <w:rPr>
          <w:sz w:val="32"/>
          <w:szCs w:val="32"/>
        </w:rPr>
        <w:t>小城之冬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飘落的宁静小城冬日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